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MEMORANDU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O:</w:t>
        <w:tab/>
        <w:tab/>
        <w:t>MEMBERS, MAUI / LANAI ISLANDS BURIAL COUNCI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ROM:</w:t>
        <w:tab/>
        <w:t>Kealana Phillips, Maui Burial Sites Specialis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RE:</w:t>
        <w:tab/>
        <w:tab/>
      </w:r>
      <w:r>
        <w:rPr>
          <w:b/>
          <w:u w:val="single"/>
        </w:rPr>
        <w:t>NOTICE OF NEXT BURIAL COUNCIL MEETING CANCELLATION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  <w:t xml:space="preserve">The next Maui / Lānaʻi Islands Burial Council meeting originally scheduled as follows is cancelled due to lack of quorum.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lease pos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tab/>
      </w:r>
      <w:r>
        <w:rPr>
          <w:b/>
        </w:rPr>
        <w:t>Date:</w:t>
        <w:tab/>
        <w:tab/>
        <w:t>Wednesday, August 15, 2018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Time:</w:t>
        <w:tab/>
        <w:tab/>
        <w:t xml:space="preserve">9:00am 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Place:</w:t>
        <w:tab/>
        <w:tab/>
        <w:t>County of Maui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 xml:space="preserve">Planning Department </w:t>
      </w:r>
    </w:p>
    <w:p>
      <w:pPr>
        <w:pStyle w:val="Normal"/>
        <w:jc w:val="left"/>
        <w:rPr/>
      </w:pPr>
      <w:r>
        <w:rPr>
          <w:b/>
        </w:rPr>
        <w:tab/>
        <w:tab/>
        <w:tab/>
        <w:t>Kalana Pakui Building 1</w:t>
      </w:r>
      <w:r>
        <w:rPr>
          <w:b/>
          <w:vertAlign w:val="superscript"/>
        </w:rPr>
        <w:t>st</w:t>
      </w:r>
      <w:r>
        <w:rPr>
          <w:b/>
        </w:rPr>
        <w:t xml:space="preserve"> Floor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>250 S. High Street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>Wailuku, Hawaii 96793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296" w:right="1296" w:gutter="0" w:header="720" w:top="1440" w:footer="0" w:bottom="36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Chairperson William J. Aila, Jr.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March 4, 2014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Page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33955</wp:posOffset>
          </wp:positionH>
          <wp:positionV relativeFrom="paragraph">
            <wp:posOffset>46990</wp:posOffset>
          </wp:positionV>
          <wp:extent cx="1080135" cy="10801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27000</wp:posOffset>
              </wp:positionV>
              <wp:extent cx="1194435" cy="290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AVID Y. IG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</w:rPr>
                            <w:t>GOVERNOR OF HAWAII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22.85pt;mso-wrap-distance-left:9.05pt;mso-wrap-distance-right:9.05pt;mso-wrap-distance-top:0pt;mso-wrap-distance-bottom:0pt;margin-top:10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odyText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DAVID Y. IG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</w:rPr>
                      <w:t>GOVERNOR OF HAWAII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23435</wp:posOffset>
              </wp:positionH>
              <wp:positionV relativeFrom="paragraph">
                <wp:posOffset>2540</wp:posOffset>
              </wp:positionV>
              <wp:extent cx="1943100" cy="2057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05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rFonts w:ascii="Times New Roman" w:hAnsi="Times New Roman" w:eastAsia="Arial Unicode MS" w:cs="Times New Roman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sz w:val="11"/>
                              <w:szCs w:val="11"/>
                            </w:rPr>
                            <w:t>SUZANNE D. CA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CHAIRPERS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BOARD OF LAND AND NATURAL RESOURC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COMMISSION ON WATER RESOURCE MANAGE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1"/>
                              <w:szCs w:val="11"/>
                            </w:rPr>
                            <w:t>ROBERT K. MASU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FIRST DEPU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1"/>
                              <w:szCs w:val="11"/>
                            </w:rPr>
                            <w:t>JEFFREY T. PEARS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DEPUTY DIRECTOR - WA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Arial Unicode MS" w:cs="Times New Roman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b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AQUATIC RESOUR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BOATING AND OCEAN RECRE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BUREAU OF CONVEYAN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COMMISSION ON WATER RESOURCE MANAGEMEN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CONSERVATION AND COASTAL LAND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CONSERVATION AND RESOURCES ENFORCEMEN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ENGINEER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FORESTRY AND WILDLIF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HISTORIC PRESERVATION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KAHOOLAWE ISLAND RESERVE COMMISS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LAN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STATE PARK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62pt;mso-wrap-distance-left:9.05pt;mso-wrap-distance-right:9.05pt;mso-wrap-distance-top:0pt;mso-wrap-distance-bottom:0pt;margin-top:0.2pt;mso-position-vertical-relative:text;margin-left:3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</w:r>
                  </w:p>
                  <w:p>
                    <w:pPr>
                      <w:pStyle w:val="Heading4"/>
                      <w:rPr>
                        <w:rFonts w:ascii="Times New Roman" w:hAnsi="Times New Roman" w:eastAsia="Arial Unicode MS" w:cs="Times New Roman"/>
                        <w:sz w:val="11"/>
                        <w:szCs w:val="11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sz w:val="11"/>
                        <w:szCs w:val="11"/>
                      </w:rPr>
                      <w:t>SUZANNE D. CA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CHAIRPERS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BOARD OF LAND AND NATURAL RESOURC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COMMISSION ON WATER RESOURCE MANAGE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1"/>
                        <w:szCs w:val="11"/>
                      </w:rPr>
                    </w:pPr>
                    <w:r>
                      <w:rPr>
                        <w:rFonts w:cs="Times New Roman" w:ascii="Times New Roman" w:hAnsi="Times New Roman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1"/>
                        <w:szCs w:val="11"/>
                      </w:rPr>
                      <w:t>ROBERT K. MASU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FIRST DEPUT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1"/>
                        <w:szCs w:val="11"/>
                      </w:rPr>
                      <w:t>JEFFREY T. PEARS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DEPUTY DIRECTOR - WA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eastAsia="Arial Unicode MS" w:cs="Times New Roman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b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AQUATIC RESOURCE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BOATING AND OCEAN RECRE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BUREAU OF CONVEYANCE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COMMISSION ON WATER RESOURCE MANAGEMEN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CONSERVATION AND COASTAL LAND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CONSERVATION AND RESOURCES ENFORCEMEN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ENGINEERIN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FORESTRY AND WILDLIF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HISTORIC PRESERVATION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KAHOOLAWE ISLAND RESERVE COMMISS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LAN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STATE PARK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05765</wp:posOffset>
              </wp:positionH>
              <wp:positionV relativeFrom="paragraph">
                <wp:posOffset>5080</wp:posOffset>
              </wp:positionV>
              <wp:extent cx="1143000" cy="144081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4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05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3610" cy="91821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3610" cy="918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13.45pt;mso-wrap-distance-left:9.05pt;mso-wrap-distance-right:9.05pt;mso-wrap-distance-top:0pt;mso-wrap-distance-bottom:0pt;margin-top:0.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05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3610" cy="91821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3610" cy="918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23035</wp:posOffset>
              </wp:positionH>
              <wp:positionV relativeFrom="paragraph">
                <wp:posOffset>93980</wp:posOffset>
              </wp:positionV>
              <wp:extent cx="3279140" cy="8229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TATE OF HAWAII</w:t>
                          </w:r>
                        </w:p>
                        <w:p>
                          <w:pPr>
                            <w:pStyle w:val="Heading2"/>
                            <w:spacing w:before="0" w:after="12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DEPARTMENT OF LAND AND NATURAL RESOURC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POST OFFICE BOX 6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HONOLULU, HAWAII   968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2pt;height:64.8pt;mso-wrap-distance-left:9.05pt;mso-wrap-distance-right:9.05pt;mso-wrap-distance-top:0pt;mso-wrap-distance-bottom:0pt;margin-top:7.4pt;mso-position-vertical-relative:text;margin-left:1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TATE OF HAWAII</w:t>
                    </w:r>
                  </w:p>
                  <w:p>
                    <w:pPr>
                      <w:pStyle w:val="Heading2"/>
                      <w:spacing w:before="0" w:after="120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DEPARTMENT OF LAND AND NATURAL RESOURC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POST OFFICE BOX 6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HONOLULU, HAWAII   968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Arial" w:hAnsi="Arial" w:cs="Arial"/>
      <w:b/>
      <w:bCs/>
      <w:sz w:val="12"/>
    </w:rPr>
  </w:style>
  <w:style w:type="character" w:styleId="Heading4Char">
    <w:name w:val="Heading 4 Char"/>
    <w:qFormat/>
    <w:rPr>
      <w:rFonts w:ascii="Arial" w:hAnsi="Arial" w:cs="Arial"/>
      <w:b/>
      <w:sz w:val="14"/>
    </w:rPr>
  </w:style>
  <w:style w:type="character" w:styleId="BodyTextChar">
    <w:name w:val="Body Text Char"/>
    <w:qFormat/>
    <w:rPr>
      <w:rFonts w:ascii="Arial" w:hAnsi="Arial" w:cs="Arial"/>
      <w:sz w:val="1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2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Arial" w:hAnsi="Arial" w:cs="Arial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2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b/>
      <w:i/>
      <w:sz w:val="22"/>
    </w:rPr>
  </w:style>
  <w:style w:type="paragraph" w:styleId="TxBrp13">
    <w:name w:val="TxBr_p13"/>
    <w:basedOn w:val="Normal"/>
    <w:qFormat/>
    <w:pPr>
      <w:widowControl w:val="false"/>
      <w:tabs>
        <w:tab w:val="clear" w:pos="720"/>
        <w:tab w:val="left" w:pos="651" w:leader="none"/>
        <w:tab w:val="left" w:pos="2046" w:leader="none"/>
      </w:tabs>
      <w:autoSpaceDE w:val="false"/>
      <w:spacing w:lineRule="atLeast" w:line="277"/>
      <w:ind w:left="651" w:firstLine="1395"/>
      <w:jc w:val="left"/>
    </w:pPr>
    <w:rPr>
      <w:rFonts w:ascii="Times New Roman" w:hAnsi="Times New Roman" w:cs="Times New Roman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0:35:00Z</dcterms:created>
  <dc:creator>Ryan Imata</dc:creator>
  <dc:description/>
  <cp:keywords/>
  <dc:language>en-US</dc:language>
  <cp:lastModifiedBy>Phillips, Andrew K.</cp:lastModifiedBy>
  <cp:lastPrinted>2017-10-11T10:03:00Z</cp:lastPrinted>
  <dcterms:modified xsi:type="dcterms:W3CDTF">2018-08-11T00:23:00Z</dcterms:modified>
  <cp:revision>18</cp:revision>
  <dc:subject/>
  <dc:title>Dr</dc:title>
</cp:coreProperties>
</file>