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MEMORANDU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:</w:t>
        <w:tab/>
        <w:tab/>
      </w:r>
      <w:r>
        <w:rPr>
          <w:rFonts w:cs="Arial"/>
          <w:szCs w:val="24"/>
        </w:rPr>
        <w:t>MEMBERS, MOLOKAʻI ISLAND BURIAL COUNCIL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FROM:</w:t>
        <w:tab/>
        <w:t>Kealana Phillips, Maui Burial Site Specialist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szCs w:val="24"/>
        </w:rPr>
        <w:t>RE:</w:t>
        <w:tab/>
        <w:tab/>
      </w:r>
      <w:r>
        <w:rPr>
          <w:rFonts w:cs="Arial"/>
          <w:b/>
          <w:szCs w:val="24"/>
          <w:u w:val="single"/>
        </w:rPr>
        <w:t xml:space="preserve">NOTICE OF NEXT BURIAL COUNCIL MEETING </w:t>
      </w:r>
    </w:p>
    <w:p>
      <w:pPr>
        <w:pStyle w:val="Normal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The next Molokaʻi Island Burial Council meeting originally scheduled as follows: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Date:</w:t>
        <w:tab/>
        <w:tab/>
        <w:t>August 28, 2018</w:t>
      </w:r>
    </w:p>
    <w:p>
      <w:pPr>
        <w:pStyle w:val="Normal"/>
        <w:jc w:val="left"/>
        <w:rPr/>
      </w:pPr>
      <w:r>
        <w:rPr>
          <w:rFonts w:cs="Arial"/>
          <w:b/>
          <w:szCs w:val="24"/>
        </w:rPr>
        <w:tab/>
        <w:t>Time:</w:t>
        <w:tab/>
        <w:tab/>
        <w:t xml:space="preserve">10:00 AM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ce:</w:t>
        <w:tab/>
        <w:tab/>
        <w:t xml:space="preserve">Office of Hawaiian Affairs/ </w:t>
      </w:r>
    </w:p>
    <w:p>
      <w:pPr>
        <w:pStyle w:val="Default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epartment of Hawaiian Home Lands </w:t>
      </w:r>
    </w:p>
    <w:p>
      <w:pPr>
        <w:pStyle w:val="Default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ference Room </w:t>
      </w:r>
    </w:p>
    <w:p>
      <w:pPr>
        <w:pStyle w:val="Default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00 Maunaloa Highway </w:t>
      </w:r>
    </w:p>
    <w:p>
      <w:pPr>
        <w:pStyle w:val="Normal"/>
        <w:ind w:left="1440" w:firstLine="72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aunakakai, HI 96748</w:t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3955</wp:posOffset>
          </wp:positionH>
          <wp:positionV relativeFrom="paragraph">
            <wp:posOffset>46990</wp:posOffset>
          </wp:positionV>
          <wp:extent cx="1080135" cy="1080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46990</wp:posOffset>
              </wp:positionV>
              <wp:extent cx="131445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ind w:right="7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AVID Y. IGE</w:t>
                          </w:r>
                        </w:p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</w:rPr>
                            <w:t>GOVERNOR OF HAWA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25.85pt;mso-wrap-distance-left:9.05pt;mso-wrap-distance-right:9.05pt;mso-wrap-distance-top:0pt;mso-wrap-distance-bottom:0pt;margin-top:3.7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odyText2"/>
                      <w:ind w:right="7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AVID Y. IGE</w:t>
                    </w:r>
                  </w:p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0"/>
                      </w:rPr>
                      <w:t>GOVERNOR OF HAWA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2485</wp:posOffset>
              </wp:positionH>
              <wp:positionV relativeFrom="paragraph">
                <wp:posOffset>-19050</wp:posOffset>
              </wp:positionV>
              <wp:extent cx="1943100" cy="2057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05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eastAsia="Arial Unicode MS" w:cs="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sz w:val="11"/>
                              <w:szCs w:val="11"/>
                            </w:rPr>
                            <w:t>SUZANNE D. CA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CHAIRPERS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BOARD OF LAND AND NATURAL RESOUR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COMMISSION ON WATER RESOURCE MANAGE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t>ROBERT K. MASU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FIRST DEPU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t>JEFFREY T. PEARSON, P.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DEPUTY DIRECTOR - WA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AQUATIC RESOUR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BOATING AND OCEAN RECRE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BUREAU OF CONVEYAN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COMMISSION ON WATER RESOURCE MANAGEM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CONSERVATION AND COASTAL LAND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CONSERVATION AND RESOURCES ENFORCEM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ENGINEER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FORESTRY AND WILDLIF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HISTORIC PRESERVATION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KAHOOLAWE ISLAND RESERVE COMMISS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L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9"/>
                              <w:szCs w:val="9"/>
                            </w:rPr>
                            <w:t>STATE PARK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Arial"/>
                              <w:sz w:val="10"/>
                              <w:szCs w:val="9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10"/>
                              <w:szCs w:val="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62pt;mso-wrap-distance-left:9.05pt;mso-wrap-distance-right:9.05pt;mso-wrap-distance-top:0pt;mso-wrap-distance-bottom:0pt;margin-top:-1.5pt;mso-position-vertical-relative:text;margin-left:3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Times New Roman" w:hAnsi="Times New Roman" w:eastAsia="Arial Unicode MS" w:cs="Times New Roman"/>
                        <w:sz w:val="11"/>
                        <w:szCs w:val="11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sz w:val="11"/>
                        <w:szCs w:val="11"/>
                      </w:rPr>
                      <w:t>SUZANNE D. CA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CHAIRPERS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BOARD OF LAND AND NATURAL RESOURC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COMMISSION ON WATER RESOURCE MANAGE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1"/>
                        <w:szCs w:val="11"/>
                      </w:rPr>
                    </w:pPr>
                    <w:r>
                      <w:rPr>
                        <w:rFonts w:cs="Times New Roman" w:ascii="Times New Roman" w:hAnsi="Times New Roman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t>ROBERT K. MASU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FIRST DEPU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t>JEFFREY T. PEARSON, P.E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DEPUTY DIRECTOR - WA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AQUATIC RESOUR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BOATING AND OCEAN RECRE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BUREAU OF CONVEYAN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COMMISSION ON WATER RESOURCE MANAGEMEN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CONSERVATION AND COASTAL LAND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CONSERVATION AND RESOURCES ENFORCEMEN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ENGINEERI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FORESTRY AND WILDLIF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HISTORIC PRESERVATION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KAHOOLAWE ISLAND RESERVE COMMISS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L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Times New Roman" w:hAnsi="Times New Roman" w:cs="Times New Roman"/>
                        <w:sz w:val="9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sz w:val="9"/>
                        <w:szCs w:val="9"/>
                      </w:rPr>
                      <w:t>STATE PARK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Arial"/>
                        <w:sz w:val="10"/>
                        <w:szCs w:val="9"/>
                      </w:rPr>
                    </w:pPr>
                    <w:r>
                      <w:rPr>
                        <w:rFonts w:cs="Arial" w:ascii="Times New Roman" w:hAnsi="Times New Roman"/>
                        <w:sz w:val="10"/>
                        <w:szCs w:val="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05765</wp:posOffset>
              </wp:positionH>
              <wp:positionV relativeFrom="paragraph">
                <wp:posOffset>5080</wp:posOffset>
              </wp:positionV>
              <wp:extent cx="1143000" cy="144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4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05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3610" cy="91821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918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3.45pt;mso-wrap-distance-left:9.05pt;mso-wrap-distance-right:9.05pt;mso-wrap-distance-top:0pt;mso-wrap-distance-bottom:0pt;margin-top:0.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05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3610" cy="91821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3610" cy="918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3035</wp:posOffset>
              </wp:positionH>
              <wp:positionV relativeFrom="paragraph">
                <wp:posOffset>93980</wp:posOffset>
              </wp:positionV>
              <wp:extent cx="3219450" cy="14744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7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TATE OF HAWAII</w:t>
                          </w:r>
                        </w:p>
                        <w:p>
                          <w:pPr>
                            <w:pStyle w:val="Heading2"/>
                            <w:spacing w:before="0" w:after="12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DEPARTMENT OF LAND AND NATURAL RESOUR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STATE HISTORIC PRESERVATION DIVIS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KAKUHIHEWA BUILDI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601 KAMOKILA BLVD, STE 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KAPOLEI, HAWAII 967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6.1pt;mso-wrap-distance-left:9.05pt;mso-wrap-distance-right:9.05pt;mso-wrap-distance-top:0pt;mso-wrap-distance-bottom:0pt;margin-top:7.4pt;mso-position-vertical-relative:text;margin-left:1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TATE OF HAWAII</w:t>
                    </w:r>
                  </w:p>
                  <w:p>
                    <w:pPr>
                      <w:pStyle w:val="Heading2"/>
                      <w:spacing w:before="0" w:after="12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DEPARTMENT OF LAND AND NATURAL RESOURC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STATE HISTORIC PRESERVATION DIVIS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KAKUHIHEWA BUILDI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601 KAMOKILA BLVD, STE 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KAPOLEI, HAWAII 967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2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i/>
      <w:sz w:val="22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651" w:leader="none"/>
        <w:tab w:val="left" w:pos="2046" w:leader="none"/>
      </w:tabs>
      <w:autoSpaceDE w:val="false"/>
      <w:spacing w:lineRule="atLeast" w:line="277"/>
      <w:ind w:left="651" w:firstLine="1395"/>
      <w:jc w:val="left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mbria" w:cs="Consolas"/>
      <w:sz w:val="21"/>
      <w:szCs w:val="21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37:00Z</dcterms:created>
  <dc:creator>Ryan Imata</dc:creator>
  <dc:description/>
  <cp:keywords/>
  <dc:language>en-US</dc:language>
  <cp:lastModifiedBy>Phillips, Andrew K.</cp:lastModifiedBy>
  <cp:lastPrinted>2017-01-09T16:14:00Z</cp:lastPrinted>
  <dcterms:modified xsi:type="dcterms:W3CDTF">2018-08-21T00:37:00Z</dcterms:modified>
  <cp:revision>2</cp:revision>
  <dc:subject/>
  <dc:title>HB8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cy">
    <vt:lpwstr/>
  </property>
  <property fmtid="{D5CDD505-2E9C-101B-9397-08002B2CF9AE}" pid="3" name="Comment">
    <vt:lpwstr>503</vt:lpwstr>
  </property>
  <property fmtid="{D5CDD505-2E9C-101B-9397-08002B2CF9AE}" pid="4" name="Committee">
    <vt:lpwstr/>
  </property>
  <property fmtid="{D5CDD505-2E9C-101B-9397-08002B2CF9AE}" pid="5" name="DOAA_person">
    <vt:lpwstr/>
  </property>
  <property fmtid="{D5CDD505-2E9C-101B-9397-08002B2CF9AE}" pid="6" name="Draft_No">
    <vt:lpwstr/>
  </property>
  <property fmtid="{D5CDD505-2E9C-101B-9397-08002B2CF9AE}" pid="7" name="Hearing_Start">
    <vt:lpwstr/>
  </property>
  <property fmtid="{D5CDD505-2E9C-101B-9397-08002B2CF9AE}" pid="8" name="IWFieldName">
    <vt:lpwstr>Testimonies_x0020_and_x0020_Rela</vt:lpwstr>
  </property>
  <property fmtid="{D5CDD505-2E9C-101B-9397-08002B2CF9AE}" pid="9" name="IWFormType">
    <vt:lpwstr>edit</vt:lpwstr>
  </property>
  <property fmtid="{D5CDD505-2E9C-101B-9397-08002B2CF9AE}" pid="10" name="IWParentItemID">
    <vt:lpwstr>e91133dd-5d0c-f57a-b062-5c240ed84682</vt:lpwstr>
  </property>
  <property fmtid="{D5CDD505-2E9C-101B-9397-08002B2CF9AE}" pid="11" name="IWParentLink">
    <vt:lpwstr>https://hawaiioimt.sharepoint.com/sites/ltlnr/_layouts/15/listform.aspx?PageType=4&amp;ListId=b1d440af-e926-4ad9-8a3f-51963116810c&amp;ID=503, Parent Item</vt:lpwstr>
  </property>
  <property fmtid="{D5CDD505-2E9C-101B-9397-08002B2CF9AE}" pid="12" name="IWParentListID">
    <vt:lpwstr>b1d440af-e926-4ad9-8a3f-51963116810c</vt:lpwstr>
  </property>
  <property fmtid="{D5CDD505-2E9C-101B-9397-08002B2CF9AE}" pid="13" name="IWParentWebID">
    <vt:lpwstr>dddaac39-2ccc-4bfe-b3bd-02023b10a30a</vt:lpwstr>
  </property>
  <property fmtid="{D5CDD505-2E9C-101B-9397-08002B2CF9AE}" pid="14" name="IWSAPHistory">
    <vt:lpwstr/>
  </property>
  <property fmtid="{D5CDD505-2E9C-101B-9397-08002B2CF9AE}" pid="15" name="IsFinal">
    <vt:lpwstr>Final</vt:lpwstr>
  </property>
  <property fmtid="{D5CDD505-2E9C-101B-9397-08002B2CF9AE}" pid="16" name="Measure Name">
    <vt:lpwstr>HB0875</vt:lpwstr>
  </property>
  <property fmtid="{D5CDD505-2E9C-101B-9397-08002B2CF9AE}" pid="17" name="Position">
    <vt:lpwstr/>
  </property>
  <property fmtid="{D5CDD505-2E9C-101B-9397-08002B2CF9AE}" pid="18" name="Testimony Columns">
    <vt:lpwstr>https://hawaiioimt.sharepoint.com/sites/ltlnr/_layouts/15/wrkstat.aspx?List=dd05a99a-bbab-4618-aea6-3d18d233e1f2&amp;WorkflowInstanceName=0a1ef175-705f-41a1-a479-6810c78acb18, Completed</vt:lpwstr>
  </property>
</Properties>
</file>